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 N </w:t>
      </w:r>
      <w:r>
        <w:rPr>
          <w:rFonts w:cs="GHEA Grapalat" w:ascii="GHEA Grapalat" w:hAnsi="GHEA Grapalat"/>
          <w:b/>
          <w:i/>
        </w:rPr>
        <w:t>4-7-32-2019</w:t>
      </w:r>
      <w:r>
        <w:rPr>
          <w:rFonts w:cs="Sylfaen" w:ascii="GHEA Grapalat" w:hAnsi="GHEA Grapalat"/>
          <w:b/>
          <w:i/>
        </w:rPr>
        <w:t xml:space="preserve">Մ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 w:eastAsia="zh-CN"/>
        </w:rPr>
      </w:pPr>
      <w:r>
        <w:rPr>
          <w:rFonts w:cs="Sylfaen" w:ascii="GHEA Grapalat" w:hAnsi="GHEA Grapalat"/>
          <w:b/>
          <w:i/>
          <w:sz w:val="20"/>
          <w:szCs w:val="24"/>
          <w:lang w:val="af-ZA" w:eastAsia="zh-CN"/>
        </w:rPr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0"/>
        </w:rPr>
        <w:t>4-7-32-2019</w:t>
      </w:r>
      <w:r>
        <w:rPr>
          <w:rFonts w:cs="Sylfaen" w:ascii="GHEA Grapalat" w:hAnsi="GHEA Grapalat"/>
          <w:sz w:val="20"/>
        </w:rPr>
        <w:t xml:space="preserve">Մ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կ անձից գնման ձևով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261"/>
        <w:gridCol w:w="2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ելու ջրի բաշխ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ելու ջրի բաշխման ծառայություններ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ելու ջրի բաշխման ծառայություննե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է   ՀՀ գնումների մասին օրենքի  23-րդ կետի 1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04.05.2017թ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թի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526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որոշ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ետ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ենթակետ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ցան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տող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9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Վեոլիա Ջուր&gt;&gt;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6.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.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.33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9թ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9թ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9թ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9թ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Վեոլիա Ջուր&gt;&gt;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-7-32-201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02.2019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9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>Վեոլիա Ջուր&gt;&gt; ՓԲ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 Աբովյան 66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pt-BR"/>
              </w:rPr>
              <w:t>Ա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office@veoliadjur.am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50035156201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55115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զառը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9-61-52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ce_gnumner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</cp:lastModifiedBy>
  <cp:lastPrinted>2018-02-12T16:39:00Z</cp:lastPrinted>
  <dcterms:modified xsi:type="dcterms:W3CDTF">2019-02-12T10:57:00Z</dcterms:modified>
  <cp:revision>90</cp:revision>
  <dc:subject/>
  <dc:title>                                        Ð²Úî²ð²ðàôÂÚàôÜ ´²ò  ÀÜÂ²ò²Î²ðàì  ÜàôØ   Î²î²ðºÈàô  Ø²êÆÜ</dc:title>
</cp:coreProperties>
</file>